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ference Guide to Ema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to the MINT processor consists of string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binations of strings, namely #(...) and ##(...), invok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function is separated by commas into arguments (no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ne argument) that are evaluated from left to right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the name of a function, and the value is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arguments to the function.  If the function was the singl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#(...) form, the value is rescanned; otherwise the value is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canning.  The form (...), where the interior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parentheses, protects the interior string from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imply strips the outer parentheses and passes by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**' is the multiply function and '++' the addition function, t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(3+4))*9 = #(**,#(++,3,4),9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+4)*9 =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3+4 is to be surrounded by parentheses.  To prevent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interpreted as protection parentheses, they must themselv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pair of protectio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ior to the processor are three structures: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 neutral string, and the scan pointer. 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is to think of the neutral string on the left,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middle, and the active string on the right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lways points at the left of the active string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.  Normally characters move from the active to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ere they are accumulated until there are enough to for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some function.  Then the function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put back in the active or neutral string according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consists of 10 numbered steps.  When th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t begins by going to step 1.  Throughout the algorith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of marking the neutral string in various ways.  Think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s flags attached to the affected characters (of course, 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anied by pointers, pointing backwards though the neutra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ear the processor by emptying the neutral string,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active string, if any, filling the active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#(d,#(g)), and setting the scan pointe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f the active string.  Perform a redispla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buffer if there are no characters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xamine the character under the scan pointer.  If there is n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if the active string is the null string - return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neutral string may still con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character under the scan pointer is a horizontal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, or line feed, delete it, advance the scan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the character under the scan pointer is a left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t and scan forward until the matching right paren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After all of the intervening characters have been m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the neutral string, the right parenthesis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pointer moved to the character following the right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step 2.  If the matching right parenthesis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back to step 1 without giv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f the character under the scan pointer is a comma, delete it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most character of the neutral string as the e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advance the scan pointer, and return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f the character under the scan pointer is a sharp 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character is a left parenthesis, an a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ginning.  Delete the sharp sign and the left parenthesis,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an pointer beyond them, mark the rightmost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tral string as the beginning of both an argument an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nd return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f the character under the scan pointer is a sharp 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wo characters are another sharp sign and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is, a neutral function is beginning.  Delete the triple ##(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 the scan pointer beyond them, mark the rightmo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utral string as the beginning of both an argument and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nd return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If the character under the scan pointer is a sharp sign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eet the conditions of step 6 or 7, move it to the righ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utral string, advance the scan pointer, and return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If the character under the scan pointer is a right parenthes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ending.  Delete the right parenthesis, advanc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, and mark the rightmost character of the neutral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n argument and the end of a function.  Now the neut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ightmost begin function marker to the just insert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rker constitutes a MINT function invocation. 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egin function marker in the neutral string, return to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giving an error.)  The first argumen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a MINT function.  If the argument is two character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a built-in function, that function is eval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arguments: extra arguments are ignored and missing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supplied as the null string.  If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, a default built-in function is execute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unction is catenated to the right of the neutral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as marked as neutral and to the left of the active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ctive; in the latter case, the scan pointer is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most character of the new active string.  Check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buffer.  If the key is the break key for your system (Z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Shift-Help, IBM-PC uses Ctrl-Prtsc) then input that key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ep one, otherwise return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If the character under the scan pointer did not mee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f steps 3 through 9, attach it to the right of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delete it from the active string, advance the scan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MINT functions are listed here in their active fo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 be called in neutral mode as well.  The value of 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string; any function, particularly those whos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a side effect, might return the null string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already mentioned, the processor can store string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alled string storage.  Each string has three parts: a stri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ny string whatsoever; a string body, which may als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; and a string pointer, which initially points jus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string body.  The string pointer alway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body, just after it, or between two characters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points into a gap between characters.  Form bodie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parameter markers intermixed with their characters. 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has some positive integer associated with it, and thes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ds,N,B) "Defin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creates a string with name N and bod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tring pointer just before the first character of B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ith name N already, its previous body and string pointer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mp,N,P1,P2,...) "Make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creates parameter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.  The non-null arguments P1,P2..., are processed in turn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(null arguments are ignored).  Argument Pi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.  The body of string N is scanned from left to 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string exactly equal to Pi.  The matching substring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already-existing parameter markers.  If it doe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is taken out of the string body and an ordinal paramet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 replaces it.  The matching process begins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marker.  The string pointer is replaced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tring when the searching is finished.  A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markers are represented by charact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.255.  Parameter marker 128 is ignored, 129 corresponds to P1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P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N,A1,A2,...)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body of the string 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rkers filled in.   All those parameter markers numbered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rgument N, those numbered 2 with A1, those numbered 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, and so on.  Remember that excess arguments are ignored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supplied with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gs,N,A1,A2,...) "Ge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body of the string 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rkers filled in.  All those parameter markers numbered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rgument A1, those numbered 2 with A2, and so on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ss arguments are ignored and missing ones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go,N,Z) "Get One (charact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character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ointer in the string N.  The string pointer is advanc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elected character.  If the string pointer is alread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nd of the string, the function value is argument Z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ode regardless of the mode of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gn,N,D,Z) "Get N (characte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a substring of string N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ring pointer and reading right the value is D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ody.  (The interpretation of a string as a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)  The string pointer is moved to poi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ubstring and the first unread character.  If D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ull and the pointer does not move.  If the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ve off the end of the string, the function value is argument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active mode regardless of the mode of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m,N,X,Z) "First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N is searched rightward from the string poin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containing no parameter markers and exactly matching argu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 match is found, the value of the function is the sub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rom the original location to the charac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match and the string pointer is mov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mmediately following the matched substring. 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argument Z is returned in active mode regardless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call, and the string pointer is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rs,N)</w:t>
        <w:tab/>
        <w:t>"Restor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restores the string pointer of string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position just before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es,N1,N2,...) "Eras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erases the strings named N1, N2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ng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T performs arithmetic on strings of decimal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value of a string is given by the longest suffix of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exactly as all decimal digits preceded by at most one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.  Thus the value of 3 is three; of a-4 is negative four; of ++++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hundred; and of the null string and of abc the null string. 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cts as zero in arithmetic operations.  The result of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itself at least such a decimal string with no leading ze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s for positive results and with zero represented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++,A,B)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sum of the arithmetic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 and B with the nonnumeric prefix of A prefix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of B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--,A,B) "Sub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result of sub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value of argument B from that of argument A.  The non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A is prefixed to the resultant decimal string, and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**,A,B) "Multi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result of multi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value of argument B to that of argument A.  The non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A is prefixed to the resultant decimal string, and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//,A,B) "Div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numeric value of arg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numeric value of argument B, and the result is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nnumeric prefix of A.  The prefix of B is lost. 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one in integer mode, and only the integr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%%,A,B) "Modu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numeric value of arg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the numeric value of argument B, and the result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numeric prefix of A.  The prefix of B is lost.  Th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one in integer mode, and only the integr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g?,A,B,T,F) "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is function is the argument T if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rgument A is greater than the arithmetic value of argumen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rgument 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==,A,B,T,F) "E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the argument T if the argument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al, as a string, to the argument B, and is the argu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Notice that T and F may be any strings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ll,A,F) "Load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retrieves all of the string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by argument A.  The strings are brought back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if some of the strings are already in string storag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overwritten.  If the argument F is non- null, th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cleared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sl,A,F1,F2,...) "Sav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stores the strings named by argument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... in the disk file specified by argumen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ls,S,P) "List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is function is a list of all the string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fix of P.  Of course, all strings have a null prefix, so if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all strings are listed.  The string names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ctive string, neutral string, and string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has a text buffer.  This buffer is capable of holding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haracters in the range zero through 127 may be view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racters in the range 128 through 255 are viewed as the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character that is 128 lower in 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 combination Carriage Return followed by Line Fee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line character, distinct from all other characters.  Emacs cons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haracters to be indivisible.  Any operation performed o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on the other.  Usually a newline character may be consid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, except that #(rm,&gt;) will return a newline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buffer is most often accessed at a particula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oint.  The point is the place at which all inser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take place.  The cursor on the screen is placed a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rk is another position in the file, used to delimi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can be used to se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rk is specified by a ASCII character.  Emacs defin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called system marks, to have a special value.  The meaning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marks are given in a table below.  Any mark, system or user,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rk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user marks are initially se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ce a mark is set, the mark "sticks" to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mark, or eof if that's the case.  Therefore, the use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user marks are always available for us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bal marks is controlled by the value of a negativ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'pm'.  For example, '#(pm,-3)' creates three global marks - @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.  Creating global marks destroys all local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 user marks are arranged as a stack.  The primitive 'p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ush and pop marks.  If you wish to use two local ma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ecute '#(pm,2)'.  This creates two new marks, 0 and 1,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alue of the current point.  When you are finished using the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ecute '#(pm)'.  You may use at most ten local user ma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Character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</w:t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through Z</w:t>
        <w:tab/>
        <w:t>Global use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hrough 9</w:t>
        <w:tab/>
        <w:t>Local us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The character to the left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ab/>
        <w:t>The character to the right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ab/>
        <w:t>The first blank character to the left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ab/>
        <w:t>The first blank character to the right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The first non-blank character to the left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The first non-blank character to the right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ab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ab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>The beginning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ab/>
        <w:t>The end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rd,F,L) "Re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causes the screen to match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uffer.  The lines on the screen which do not match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re redrawn.  If the argument F is not null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drawn.  If the input buffer is not empty, that is,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to be executed, redisplay is not performed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 from overflowing.  If the numeric argument L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positioned so that the point is on that screen line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#(lv,t) through #(lv,b), otherwis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ba,N,F) "Buffer Alloc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create and select a new buffer if 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ew buffer's number.  The result is zero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for a new buffer.  If N is positive, t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N is selected.  The result is zero if there is n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N.  If N is negative, the result is the number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, which remains selected.  The buffer is selected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F is non- null.  In this case, the buffer appear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so that a buffer may be visi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bi,N,M) "Buffer 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insert into the current buffer all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 between buffer N's point and buffer N's mark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is,S)</w:t>
        <w:tab/>
        <w:t>"Inser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inserts the argument 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f the buffer becomes full, the string is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ss,S)</w:t>
        <w:tab/>
        <w:t>"Se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displays the argument 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.  #(an,S) will temporarily overwrite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next redisplay will rewrite the stat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an,S,F) "Annou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displays the string given in argu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line.  If argument F is null, then the cursor is lef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  If argument F is not null, then the cursor is not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ring.  If the argument S is null then the next re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argument S given in the previous #(ss,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announcing things with #(a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 ends in ..., you are expected to wait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 ends in ?, you are expected to typ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choice is not given, then you must type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 ends in !,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 ends in :, you are expected to type a str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 doesn't end in one of the above, it's an advisory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s ign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lv,F)</w:t>
        <w:tab/>
        <w:t>"Load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numeric value which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rgument F.  A table of the various values returned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F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character of F</w:t>
        <w:tab/>
        <w:t>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</w:t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</w:t>
        <w:tab/>
        <w:tab/>
        <w:tab/>
        <w:t>Background color (0..7) initi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</w:t>
        <w:tab/>
        <w:tab/>
        <w:tab/>
        <w:t>Foreground color (0..7) initial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</w:t>
        <w:tab/>
        <w:tab/>
        <w:tab/>
        <w:t>percent of screen allocated to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</w:t>
        <w:tab/>
        <w:tab/>
        <w:tab/>
        <w:t>buffer being displayed in "other" window (0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0, then there is no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</w:t>
        <w:tab/>
        <w:tab/>
        <w:tab/>
        <w:t>window currently in use (1.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</w:t>
        <w:tab/>
        <w:tab/>
        <w:tab/>
        <w:t>number of current line (1..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  <w:tab/>
        <w:tab/>
        <w:tab/>
        <w:t xml:space="preserve">number of lines (1..32767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  <w:tab/>
        <w:tab/>
        <w:tab/>
        <w:t>row on screen (-32768..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</w:t>
        <w:tab/>
        <w:tab/>
        <w:tab/>
        <w:t>column on screen (1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</w:t>
        <w:tab/>
        <w:tab/>
        <w:tab/>
        <w:t>top line of screen (1.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</w:t>
        <w:tab/>
        <w:tab/>
        <w:tab/>
        <w:t>bottom line of screen (1.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</w:t>
        <w:tab/>
        <w:tab/>
        <w:tab/>
        <w:t>flag, zero if buffer not modified (0.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</w:t>
        <w:tab/>
        <w:tab/>
        <w:tab/>
        <w:t>percentage of top screen that scrolls (0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</w:t>
        <w:tab/>
        <w:tab/>
        <w:tab/>
        <w:t>percentage of bot screen that scrolls (0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</w:t>
        <w:tab/>
        <w:tab/>
        <w:tab/>
        <w:t>redisplay shows whitespace (0.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e of the above</w:t>
        <w:tab/>
        <w:t>number of current line (1..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#(lv,T) &lt;= #(lv,R) &lt;= #(lv,B) then the cursor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cursor is below or above the scree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sv,F,V) "Store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a numeric value which is dependent up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F.  A table of the various values set versu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F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character of F</w:t>
        <w:tab/>
        <w:t>Val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</w:t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</w:t>
        <w:tab/>
        <w:tab/>
        <w:tab/>
        <w:t>Background color (0..7) initi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</w:t>
        <w:tab/>
        <w:tab/>
        <w:tab/>
        <w:t>Foreground color (0..7) initial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</w:t>
        <w:tab/>
        <w:tab/>
        <w:tab/>
        <w:t>percent of screen allocated to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</w:t>
        <w:tab/>
        <w:tab/>
        <w:tab/>
        <w:t>buffer being displayed in "other" window (0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0, then only one 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</w:t>
        <w:tab/>
        <w:tab/>
        <w:tab/>
        <w:t>window currently in use (1.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</w:t>
        <w:tab/>
        <w:tab/>
        <w:tab/>
        <w:t>the point is moved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ne V (1..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  <w:tab/>
        <w:tab/>
        <w:tab/>
        <w:t>the next redispla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th row on screen (1.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</w:t>
        <w:tab/>
        <w:tab/>
        <w:tab/>
        <w:t>the point is moved to column on screen (1..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</w:t>
        <w:tab/>
        <w:tab/>
        <w:tab/>
        <w:t>flag, zero if buffer not modified (0.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</w:t>
        <w:tab/>
        <w:tab/>
        <w:tab/>
        <w:t>percentage of top screen that scrolls (0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</w:t>
        <w:tab/>
        <w:tab/>
        <w:tab/>
        <w:t>percentage of bot screen that scrolls (0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</w:t>
        <w:tab/>
        <w:tab/>
        <w:tab/>
        <w:t>redisplay shows whitespace (0.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e of the above</w:t>
        <w:tab/>
        <w:t>number of current line (1..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pp)</w:t>
        <w:tab/>
        <w:t>"Pick 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value corresponding to the posi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ick device.  The value consists of two numbers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column being picked, and the second number is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st,S)</w:t>
        <w:tab/>
        <w:t>"Syntax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sets the form to be used a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 syntax table is used to determine the syntax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first character in the form gives the syntax for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32nd character in the form gives the syntax fo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etc.  If the form is less than 256 characters in length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fall off the right end have random syntax.  If argu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, the form previously selected as the syntax table is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 is selected as the syntax table, the syntax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yntax: 0-9, A-Z, and a-z are the only non-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character is neither blank nor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are interpreted as bit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s have the given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=0 if blank, =1 if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1</w:t>
        <w:tab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pm,S,E) "Push/Pop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allocates marks.  I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 is positive and not zero, that number of local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If the numeric argument S is negative,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marks are allocated and all local marks are destro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 S is zero, the current local marks are deal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ocal marks become available again.  If stack overf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 occurs, the argument E is returne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sm,M,V) "Set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the mark given by argument M to the mark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gument V.  If V is null, the poi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sp,M)</w:t>
        <w:tab/>
        <w:t>"Set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causes the point to be set to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rgument M.  Argument M may be a single mark o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#(sp,MN) is equivalent to #(sp,M)#(sp,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dm,M)</w:t>
        <w:tab/>
        <w:t>"Delete to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ll-valued function causes all text between th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given by argument M to be deleted.  Deleting large amou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long time, but #(dm,]) when the point is at the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ly coded and takes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rm,M,V) "Read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characters between the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iven by argument M.  If there is not enough string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V is returne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rc,M) "Read 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number of characters between the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iven by argument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mb,M,Y,N) "Mark 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Y if the mark M is before the point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rk is after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lp,S)</w:t>
        <w:tab/>
        <w:t>"Look 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the pattern to be searched for with #(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acters are special, but null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lr,S)</w:t>
        <w:tab/>
        <w:t>"Look Reg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the pattern to be searched for with #(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>causes the following character to have no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matches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,;]</w:t>
        <w:tab/>
        <w:t>matches , or ; (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-z]</w:t>
        <w:tab/>
        <w:t>matches a-z (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~a-z]</w:t>
        <w:tab/>
        <w:t>matches anything but a-z (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causes the previous character to be match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lk,S,E,F,L,N) "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arches between marks S and E f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#(lp).  If the pattern is found, the mark F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fore the found string, and mark L is set to the poi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tring.  If S is not found, neither mark is changed, and argum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ctive.  If S is null, then it defaults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f E is null, then it defaults to the end of the file.  I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, it defaults to mark zero.  If L is null, it default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rf,N)</w:t>
        <w:tab/>
        <w:t>"Re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ads the file named in argument N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left of the point.  If no error occurs, the nul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an error occurs, an error message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wf,N,M) "W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rites text to the file named in argument 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written is located between the point and the mark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.  If no error occurs, the null string is return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an error message is returned.  The possibl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f,N,S) "Fin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names of all the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.  Wildcards are allowed.  Each file name is separated by argumen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rn,O,N) "Renam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names the file given in argument O to the nam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.  Wildcards are not allowed.  If an error occurs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  The possibl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de,N)</w:t>
        <w:tab/>
        <w:t>"Dele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eletes the file named in argument N. 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f an error occurs, an error message is returned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ev)</w:t>
        <w:tab/>
        <w:t>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ads the MS-DOS environment.  All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defined as strings with a prefix of "env."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assed to emacs on the run line are defined as "env.RUNLIN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haracter used by MS-DOS is defined as "env.SWIT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it,T)</w:t>
        <w:tab/>
        <w:t>"Input Ti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aits for T hundreths of a second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the keyboard.  If T is zero, the character (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 is not input.  If no key is pressed, "Timeout"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pressed before the timeout interval, the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@</w:t>
        <w:tab/>
        <w:t>Control-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A</w:t>
        <w:tab/>
        <w:t>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The rest of the control characters are fashion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_</w:t>
        <w:tab/>
        <w:t>Control-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pace (a singl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The rest of the printables just retur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is written to be as machine independent as possib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cs implementation may not implement all of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has a shifted version, then the key name is preceded by 'S-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a standard ASCII character.  For example, C-_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C-S--.  If your implementation has a Meta key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t), then the key name from the list below (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is preceded with 'M-'.  Note that other Emacs defin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keys to be C-M-x whereas Freemacs defines control and meta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-C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>Not the same as C-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>Not the same as C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Not the same as C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ab/>
        <w:t>Not the same as C-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Not the same as C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x</w:t>
        <w:tab/>
        <w:tab/>
        <w:t>Shift version of any key (only non-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</w:t>
        <w:tab/>
        <w:tab/>
        <w:t>Control version of any key (only non-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x</w:t>
        <w:tab/>
        <w:tab/>
        <w:t>Meta version of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,F1,F2,F3,F4,F5,F6,F7,F8,F9,F10,F11,F12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+,KP-,KP.</w:t>
        <w:tab/>
        <w:t>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0,KP1,KP2,KP3,KP4,KP5,KP6,KP7,KP8,K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Down</w:t>
        <w:tab/>
        <w:t>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bc,V,F,T) "Base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verts the Value given in argument 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given in argument F To the base given in argument 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racters are used in the From  and To argu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table below.  From defaults to ASCII, and T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or A</w:t>
        <w:tab/>
        <w:t>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or D</w:t>
        <w:tab/>
        <w:t>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or H</w:t>
        <w:tab/>
        <w:t>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or O</w:t>
        <w:tab/>
        <w:t>oc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or B</w:t>
        <w:tab/>
        <w:t>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nc,A) "Number of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number of characters in the argumen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dt)</w:t>
        <w:tab/>
        <w:t>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date in the form "mm/dd/yy"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tm)</w:t>
        <w:tab/>
        <w:t>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time in the form "hh:mm:ss"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n?,F,Y,N)</w:t>
        <w:tab/>
        <w:t>"Name exis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ests for the existance of the string F and returns 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N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a?,A,B,Y,N)</w:t>
        <w:tab/>
        <w:t>"Alphabet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Y if A is alphabetically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sa,A,B,C,...)</w:t>
        <w:tab/>
        <w:t>"Sort Asce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A, B, C, etc. are returned in alphabetic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epe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xy,X,Y) "X 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the screen location at which the nex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ow,S)</w:t>
        <w:tab/>
        <w:t>"Over 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verwrites the screen with the string 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will rewrite the buffer's lines.  Subsequent over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single over write.  That is, #(ow,A)#(ow,B)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(ow,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hl,N)</w:t>
        <w:tab/>
        <w:t>"H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 Emacs to MS-DOS with a return code of N (decimal). 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with a return code of one if 'emacs.ed'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db)</w:t>
        <w:tab/>
        <w:t>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an interrupt 3 which should enter a debugger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haven't run DEBUG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ex,F,A) "Execut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program F, which must be a fully qualified path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.  The arguments to the program are in A. 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ything written to the device '@'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mac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ef,F,A,M) "Execute 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program F, which must be a fully qualified path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.  The arguments to the program are in A.  If the program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in, the input will be taken from the current buffer.  Only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up to the mark M will be used.  If the mark is before the poi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xt will be used.  Any text used as input to the program gets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do input, nothing will be deleted.  Anyth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will be inserted into the current emacs 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